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8" w:leader="none"/>
        </w:tabs>
        <w:spacing w:lineRule="atLeast" w:line="360"/>
        <w:jc w:val="center"/>
        <w:rPr>
          <w:spacing w:val="20"/>
          <w:szCs w:val="24"/>
        </w:rPr>
      </w:pPr>
      <w:r>
        <w:rPr>
          <w:spacing w:val="20"/>
          <w:szCs w:val="24"/>
        </w:rPr>
        <w:t>Nombre d’or dans le triangle équilatéral et son cercle circonscrit</w:t>
      </w:r>
    </w:p>
    <w:p>
      <w:pPr>
        <w:pStyle w:val="Normal"/>
        <w:tabs>
          <w:tab w:val="clear" w:pos="708"/>
          <w:tab w:val="left" w:pos="1508" w:leader="none"/>
        </w:tabs>
        <w:spacing w:lineRule="atLeast" w:line="36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708"/>
          <w:tab w:val="left" w:pos="1508" w:leader="none"/>
        </w:tabs>
        <w:spacing w:lineRule="atLeast" w:line="360"/>
        <w:jc w:val="center"/>
        <w:rPr>
          <w:spacing w:val="20"/>
          <w:szCs w:val="24"/>
        </w:rPr>
      </w:pPr>
      <w:r>
        <w:rPr>
          <w:spacing w:val="20"/>
          <w:szCs w:val="24"/>
        </w:rPr>
        <w:drawing>
          <wp:inline distT="0" distB="0" distL="0" distR="0">
            <wp:extent cx="4211955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ab/>
        <w:t xml:space="preserve">Si l’on prend pour axes de coordonnées cartésiennes les droites portant les segments BC et OA, on a les valeurs suivantes, pour les coordonnées des points (avec BC = c) 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>A (0, 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3)/2) ; C (c/2, 0) ; D (-c/4, 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3)/4) ; E (c/4, 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3)/4) ; O (0, 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3)/6) ; M (0, 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3)/4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ab/>
        <w:t>On a alors le rayon du cercle R = OA = 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3)/3, et OM = 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3)/12 = R/4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ab/>
        <w:t>La longueur de MF est calculée à l’aide du théorème de Pythagore 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>MF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= OF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– OM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= 15R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>/16, d’où MF = (R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15)/4 = 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4. C’est aussi la valeur de l’abscisse du point F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ab/>
        <w:t>On obtient donc FE = c(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 – 1)/4, et FD = c(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 xml:space="preserve">5 + 1)/4, d’où FD/FE = </w:t>
        <w:br/>
        <w:t>(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 + 1)/(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 – 1) = (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 xml:space="preserve">5 + 3)/2 = 1 + </w:t>
      </w:r>
      <w:r>
        <w:rPr>
          <w:rFonts w:cs="Times"/>
          <w:spacing w:val="20"/>
          <w:szCs w:val="24"/>
        </w:rPr>
        <w:t>φ = φ</w:t>
      </w:r>
      <w:r>
        <w:rPr>
          <w:rFonts w:cs="Times"/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>, et ED/EF = (c/2)/ c(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 – 1)/4 = 2/(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 – 1) = (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 xml:space="preserve">5 + 1)/2 = </w:t>
      </w:r>
      <w:r>
        <w:rPr>
          <w:rFonts w:cs="Times"/>
          <w:spacing w:val="20"/>
          <w:szCs w:val="24"/>
        </w:rPr>
        <w:t>φ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pacing w:val="20"/>
          <w:szCs w:val="24"/>
        </w:rPr>
        <w:tab/>
        <w:t>D’autre part, on a 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>FA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= [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4 – 0]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+ [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3)/4 – 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3)/2]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= 8c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>/16 = [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2)/2]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, et donc </w:t>
        <w:br/>
        <w:t>FA = 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2)/2,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pacing w:val="20"/>
          <w:szCs w:val="24"/>
        </w:rPr>
        <w:t>et FC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= [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4 – c/2]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+ [(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3)/4]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= c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(3 –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4 = [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 xml:space="preserve">(3 –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2]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, et donc </w:t>
        <w:br/>
        <w:t>FC = c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 xml:space="preserve">(3 –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2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pacing w:val="20"/>
          <w:szCs w:val="24"/>
        </w:rPr>
        <w:t>D’où FA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>/FC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= 2/(3 –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 xml:space="preserve">5) = (3 +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 xml:space="preserve">5)/2 = 1 + </w:t>
      </w:r>
      <w:r>
        <w:rPr>
          <w:rFonts w:cs="Times"/>
          <w:spacing w:val="20"/>
          <w:szCs w:val="24"/>
        </w:rPr>
        <w:t>φ = φ</w:t>
      </w:r>
      <w:r>
        <w:rPr>
          <w:rFonts w:cs="Times"/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, et FA/FC = </w:t>
      </w:r>
      <w:r>
        <w:rPr>
          <w:rFonts w:cs="Times"/>
          <w:spacing w:val="20"/>
          <w:szCs w:val="24"/>
        </w:rPr>
        <w:t>φ.</w:t>
      </w:r>
      <w:r>
        <w:rPr>
          <w:spacing w:val="20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6:00Z</dcterms:created>
  <dc:creator>JL. BREUIL</dc:creator>
  <dc:description/>
  <dc:language>en-US</dc:language>
  <cp:lastModifiedBy>Gerard</cp:lastModifiedBy>
  <cp:lastPrinted>2015-06-25T12:10:00Z</cp:lastPrinted>
  <dcterms:modified xsi:type="dcterms:W3CDTF">2020-12-17T14:56:00Z</dcterms:modified>
  <cp:revision>2</cp:revision>
  <dc:subject/>
  <dc:title>E02004FINEPFR</dc:title>
</cp:coreProperties>
</file>