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sz w:val="48"/>
          <w:szCs w:val="48"/>
        </w:rPr>
        <w:t>Le jeu de l’Âne 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28"/>
          <w:szCs w:val="28"/>
        </w:rPr>
        <w:tab/>
      </w:r>
      <w:r>
        <w:rPr>
          <w:rFonts w:cs="Arial Black" w:ascii="Arial Black" w:hAnsi="Arial Black"/>
          <w:sz w:val="32"/>
          <w:szCs w:val="32"/>
        </w:rPr>
        <w:t>Qu’est-ce-que l’Âne Roug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ab/>
        <w:t xml:space="preserve">    </w:t>
      </w:r>
      <w:r>
        <w:rPr>
          <w:rFonts w:cs="Arial Rounded MT Bold" w:ascii="Arial Rounded MT Bold" w:hAnsi="Arial Rounded MT Bold"/>
          <w:sz w:val="28"/>
          <w:szCs w:val="28"/>
        </w:rPr>
        <w:t>« Le Pousse-pousse ultime… »</w:t>
      </w:r>
      <w:r>
        <w:rPr/>
        <w:tab/>
        <w:tab/>
        <w:tab/>
        <w:t xml:space="preserve">     </w:t>
      </w:r>
      <w:r>
        <w:rPr>
          <w:b/>
          <w:sz w:val="28"/>
          <w:szCs w:val="28"/>
        </w:rPr>
        <w:t>Position de départ</w:t>
        <w:br/>
        <w:tab/>
        <w:tab/>
        <w:tab/>
        <w:tab/>
        <w:tab/>
        <w:tab/>
        <w:tab/>
        <w:tab/>
        <w:tab/>
        <w:tab/>
        <w:t>des pions dans le cad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271780</wp:posOffset>
                </wp:positionV>
                <wp:extent cx="1918335" cy="224409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2244240"/>
                          <a:chOff x="0" y="0"/>
                          <a:chExt cx="1918440" cy="22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224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18440" cy="224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8440" cy="224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080" y="181080"/>
                                <a:ext cx="1556280" cy="18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56280" cy="18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43200"/>
                                  <a:ext cx="1483920" cy="181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8160" y="0"/>
                                    <a:ext cx="687600" cy="68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687600" cy="68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687600" cy="6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687600" cy="6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18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68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6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1800" cy="6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2120" y="724320"/>
                                    <a:ext cx="361800" cy="72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72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72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1800" cy="72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7440" y="724320"/>
                                    <a:ext cx="68760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62720" y="-162720"/>
                                      <a:ext cx="361800" cy="68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760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68760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4320"/>
                                    <a:ext cx="361800" cy="72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72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72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1800" cy="72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2120" y="360"/>
                                    <a:ext cx="3618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68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6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1800" cy="68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84640"/>
                                    <a:ext cx="36180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32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1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22120" y="1484640"/>
                                    <a:ext cx="36180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32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1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1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7440" y="1122480"/>
                                    <a:ext cx="32652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5800" cy="32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5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5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0" y="1122480"/>
                                    <a:ext cx="326520" cy="32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5800" cy="32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25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5800" cy="32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15240" y="57924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21708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579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3032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941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3032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579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240" y="2062440"/>
                            <a:ext cx="7599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21.4pt;width:151.05pt;height:176.7pt" coordorigin="7068,428" coordsize="3021,3534">
                <v:group id="shape_0" style="position:absolute;left:7068;top:428;width:3021;height:3534">
                  <v:group id="shape_0" style="position:absolute;left:7068;top:428;width:3021;height:3534">
                    <v:rect id="shape_0" fillcolor="white" stroked="t" o:allowincell="f" style="position:absolute;left:7068;top:428;width:3020;height:35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353;top:713;width:2451;height:2964">
                      <v:rect id="shape_0" fillcolor="white" stroked="t" o:allowincell="f" style="position:absolute;left:7353;top:713;width:2450;height:296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group id="shape_0" style="position:absolute;left:7410;top:781;width:2337;height:2851">
                        <v:group id="shape_0" style="position:absolute;left:8037;top:781;width:1083;height:1084">
                          <v:rect id="shape_0" fillcolor="white" stroked="t" o:allowincell="f" style="position:absolute;left:8037;top:782;width:1082;height:10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8037,782" to="9119,18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37,781" to="9119,18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10;top:782;width:570;height:1083">
                          <v:rect id="shape_0" fillcolor="white" stroked="t" o:allowincell="f" style="position:absolute;left:7410;top:782;width:569;height:10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410,782" to="7979,18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0,782" to="7979,18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77;top:1922;width:570;height:1139">
                          <v:rect id="shape_0" fillcolor="white" stroked="t" o:allowincell="f" style="position:absolute;left:9177;top:1922;width:569;height:113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9177,1922" to="9746,3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7,1922" to="9746,30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6;top:1666;width:1082;height:1083">
                          <v:rect id="shape_0" fillcolor="white" stroked="t" o:allowincell="f" style="position:absolute;left:8292;top:1666;width:569;height:1082;mso-wrap-style:none;v-text-anchor:middle;rotation:90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8036,1922" to="9118,24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36,1922" to="9118,249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10;top:1922;width:570;height:1139">
                          <v:rect id="shape_0" fillcolor="white" stroked="t" o:allowincell="f" style="position:absolute;left:7410;top:1922;width:569;height:113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410,1922" to="7979,3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0,1922" to="7979,30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77;top:782;width:570;height:1083">
                          <v:rect id="shape_0" fillcolor="white" stroked="t" o:allowincell="f" style="position:absolute;left:9177;top:782;width:569;height:108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9177,782" to="9746,18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7,782" to="9746,18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10;top:3119;width:570;height:513">
                          <v:rect id="shape_0" fillcolor="white" stroked="t" o:allowincell="f" style="position:absolute;left:7410;top:3119;width:569;height:5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7410,3119" to="7979,36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0,3119" to="7979,36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177;top:3119;width:570;height:513">
                          <v:rect id="shape_0" fillcolor="white" stroked="t" o:allowincell="f" style="position:absolute;left:9177;top:3119;width:569;height:5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9177,3119" to="9746,363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7,3119" to="9746,36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036;top:2549;width:514;height:513">
                          <v:rect id="shape_0" fillcolor="white" stroked="t" o:allowincell="f" style="position:absolute;left:8037;top:2549;width:512;height:5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8036,2549" to="8548,30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37,2549" to="8549,30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6;top:2549;width:514;height:513">
                          <v:rect id="shape_0" fillcolor="white" stroked="t" o:allowincell="f" style="position:absolute;left:8607;top:2549;width:512;height:512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8606,2549" to="9118,30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7,2549" to="9119,30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8037,1340" to="9119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0,770" to="8550,18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0,1340" to="7979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10,2480" to="7979,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50,1910" to="8550,24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7,2480" to="9746,24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7,1340" to="9746,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7980;top:3676;width:1196;height:284;flip: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Le jeu ou « casse-tête » de « l’Âne Rouge » appartient</w:t>
        <w:br/>
        <w:t>à la famille des « pousse-pouss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est composé de 10 pions, contenus dans un cadre,</w:t>
        <w:br/>
      </w:r>
      <w:r>
        <w:rPr>
          <w:u w:val="single"/>
        </w:rPr>
        <w:t>disposés initialement selon l’ordre du le croquis ci-contre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distingue, en partant du ba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Quatre petits pions, qui représentent le « carré de base 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inq pions rectangulaires, leur surface est de 2 « carrés de base »,</w:t>
        <w:br/>
        <w:t xml:space="preserve">   quatre sont verticaux, un est horizont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Enfin « </w:t>
      </w:r>
      <w:r>
        <w:rPr>
          <w:u w:val="single"/>
        </w:rPr>
        <w:t>L’Âne Rouge</w:t>
      </w:r>
      <w:r>
        <w:rPr/>
        <w:t> », sa surface est de 4 « carrés de base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pions doivent coulisser dans un cadre dans tous les sens,</w:t>
        <w:br/>
        <w:t>dans la direction où ils sont libres : droite, gauche, haut, bas.</w:t>
        <w:br/>
        <w:t>Les déplacements se font sans faire sortir les pions du cadre,</w:t>
        <w:br/>
        <w:t>ni les faire pivoter. Les jeux entres pions, sont juste « coulissants »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e jeu consiste à faire sortir l’Âne Rouge de sont écurie par la porte se trouvant en bas du cadre</w:t>
      </w:r>
      <w:r>
        <w:rPr/>
        <w:t>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’Âne Rouge est têtu il ne veut pas sortir : il profite des pions autour de lui pour retarder sa sorti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64770</wp:posOffset>
                </wp:positionV>
                <wp:extent cx="1918335" cy="22440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2244240"/>
                          <a:chOff x="0" y="0"/>
                          <a:chExt cx="1918440" cy="22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2244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918440" cy="22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81080" y="181080"/>
                              <a:ext cx="15562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240" y="1331640"/>
                              <a:ext cx="687600" cy="688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87600" cy="68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68760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15240" y="166500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33920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79600" y="2062440"/>
                            <a:ext cx="7599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5pt;margin-top:5.05pt;width:151.05pt;height:176.7pt" coordorigin="7009,101" coordsize="3021,3534">
                <v:group id="shape_0" style="position:absolute;left:7009;top:101;width:3021;height:3534">
                  <v:rect id="shape_0" fillcolor="white" stroked="t" o:allowincell="f" style="position:absolute;left:7010;top:102;width:3020;height:353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7295;top:387;width:2450;height:2963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group id="shape_0" style="position:absolute;left:7978;top:2198;width:1083;height:1084">
                    <v:rect id="shape_0" fillcolor="white" stroked="t" o:allowincell="f" style="position:absolute;left:7979;top:2199;width:1082;height:1082;mso-wrap-style:none;v-text-anchor:middle;rotation:180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7979,2199" to="9061,32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9,2200" to="9061,3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979,2724" to="9061,272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549,2211" to="8549,32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silver" stroked="t" o:allowincell="f" style="position:absolute;left:7923;top:3350;width:1196;height:284;flip:y;mso-wrap-style:none;v-text-anchor:middle" type="_x0000_t5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sz w:val="28"/>
          <w:szCs w:val="28"/>
        </w:rPr>
        <w:t>Soyez plus têtu que « l’Âne Rouge »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 perdez pas patience, la solution existe sans truqu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ec l’expérience vous trouverez la procédure la plus courte</w:t>
        <w:br/>
        <w:t>pour arriver au résulta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 xml:space="preserve">La partie peut s’exécuter en une minute, </w:t>
      </w:r>
      <w:r>
        <w:rPr>
          <w:b/>
          <w:sz w:val="28"/>
          <w:szCs w:val="28"/>
        </w:rPr>
        <w:t>en moins de100 coup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coup correspond au déplacement d’un pion quel qu’il soit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faire évoluer les pions il faut découvrir quelques règles</w:t>
        <w:br/>
        <w:t>fondamentales à partir desquelles la procédure logique est déduit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osition de d’arrivée</w:t>
        <w:br/>
        <w:tab/>
        <w:tab/>
        <w:tab/>
        <w:tab/>
        <w:tab/>
        <w:tab/>
        <w:tab/>
        <w:tab/>
        <w:tab/>
        <w:tab/>
        <w:t xml:space="preserve">    de l’Âne 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58420</wp:posOffset>
                </wp:positionV>
                <wp:extent cx="6225540" cy="470535"/>
                <wp:effectExtent l="5080" t="5715" r="81280" b="80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4.6pt;width:490.15pt;height:3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trouver la solution au jeu, vous devez être plus têtu que « l’Âne Rouge »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Jérôme M. « Amibois » - Mél. j.mayer@wanad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Le jeu de l’Âne Rouge « de poch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éalisation du « Pousse-pousse » à pions inamovi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imensions </w:t>
      </w:r>
      <w:r>
        <w:rPr>
          <w:sz w:val="28"/>
          <w:szCs w:val="28"/>
        </w:rPr>
        <w:tab/>
        <w:t>- Cotes extérieures du cadre : 150 x 110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- Cotes du pion de base ou « Carré de basse : 20 x 20 m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  <w:u w:val="single"/>
        </w:rPr>
        <w:t>Matériaux </w:t>
      </w:r>
      <w:r>
        <w:rPr>
          <w:sz w:val="28"/>
          <w:szCs w:val="28"/>
        </w:rPr>
        <w:t xml:space="preserve">: </w:t>
        <w:tab/>
        <w:t>- Cadre et fond : Noyer massif de p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- Pions : Buis massif de p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Verso :   - Placage du fond en merisier de p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- Âne rouge en position finale en placage d’érable de p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- Cécité de tous les matériaux 10 % (Degré d’humidi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Réalisation </w:t>
      </w:r>
      <w:r>
        <w:rPr>
          <w:sz w:val="28"/>
          <w:szCs w:val="28"/>
        </w:rPr>
        <w:t xml:space="preserve">: </w:t>
        <w:tab/>
        <w:t>Usinage des pions sur fraiseuse de mécanicien au 100ème de millimè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Calibrages extérieurs et rainurages périphériques des p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Languettes rapportées sur 2 côtés des pions en buis assemblées en</w:t>
        <w:br/>
        <w:t xml:space="preserve"> </w:t>
        <w:tab/>
        <w:tab/>
        <w:tab/>
        <w:t>coupes d’onglet (Principe du pousse-pousse avec pions inamovibles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Usinage du cadre et du fond sur machines à b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(Corroyage, calibrages, profilages, tronçonnag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semblages du cadre sur le fond à fausses languettes en noy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>Languettes de coulissage des pions, sur 2 côtés, en noyer, rapport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Photo de face du pousse-pousse</w:t>
        <w:tab/>
        <w:tab/>
        <w:t>Photo de l’arrière du pousse-pou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13335</wp:posOffset>
                </wp:positionV>
                <wp:extent cx="2877185" cy="316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4620" cy="30594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4620" cy="305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49.6pt;mso-wrap-distance-left:9.05pt;mso-wrap-distance-right:9.05pt;mso-wrap-distance-top:0pt;mso-wrap-distance-bottom:0pt;margin-top:1.0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4620" cy="30594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4620" cy="305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13335</wp:posOffset>
                </wp:positionV>
                <wp:extent cx="2712720" cy="3135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0155" cy="30251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155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246.9pt;mso-wrap-distance-left:9.05pt;mso-wrap-distance-right:9.05pt;mso-wrap-distance-top:0pt;mso-wrap-distance-bottom:0pt;margin-top:1.0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0155" cy="30251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155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Jérôme M. « Amibois » - Mél. j.mayer@wanado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4:00Z</dcterms:created>
  <dc:creator>Jérôme Mayer</dc:creator>
  <dc:description/>
  <dc:language>en-US</dc:language>
  <cp:lastModifiedBy>Gérard</cp:lastModifiedBy>
  <dcterms:modified xsi:type="dcterms:W3CDTF">2018-01-16T09:24:00Z</dcterms:modified>
  <cp:revision>2</cp:revision>
  <dc:subject/>
  <dc:title>Le jeu de l’âne rouge</dc:title>
</cp:coreProperties>
</file>